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ИЗВРШЕЊУ ОДЛУКЕ О БУЏ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Е БАЧКА ТОП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  <w:t>у пери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sr-CS"/>
        </w:rPr>
        <w:t>од 01.01. до 30.06.20</w:t>
      </w:r>
      <w:r>
        <w:rPr>
          <w:rFonts w:cs="Times New Roman" w:ascii="Times New Roman" w:hAnsi="Times New Roman"/>
          <w:b/>
          <w:sz w:val="28"/>
          <w:szCs w:val="32"/>
        </w:rPr>
        <w:t>23</w:t>
      </w:r>
      <w:r>
        <w:rPr>
          <w:rFonts w:cs="Times New Roman" w:ascii="Times New Roman" w:hAnsi="Times New Roman"/>
          <w:b/>
          <w:sz w:val="28"/>
          <w:szCs w:val="32"/>
          <w:lang w:val="sr-CS"/>
        </w:rPr>
        <w:t>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Latn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  <w:t xml:space="preserve">Бачка Топола, </w:t>
      </w:r>
      <w:r>
        <w:rPr>
          <w:rFonts w:cs="Times New Roman" w:ascii="Times New Roman" w:hAnsi="Times New Roman"/>
          <w:b/>
          <w:sz w:val="28"/>
          <w:szCs w:val="32"/>
          <w:lang w:val="sr-Latn-RS"/>
        </w:rPr>
        <w:t>15.</w:t>
      </w:r>
      <w:r>
        <w:rPr>
          <w:rFonts w:cs="Times New Roman" w:ascii="Times New Roman" w:hAnsi="Times New Roman"/>
          <w:b/>
          <w:sz w:val="28"/>
          <w:szCs w:val="32"/>
        </w:rPr>
        <w:t>07</w:t>
      </w:r>
      <w:r>
        <w:rPr>
          <w:rFonts w:cs="Times New Roman" w:ascii="Times New Roman" w:hAnsi="Times New Roman"/>
          <w:b/>
          <w:sz w:val="28"/>
          <w:szCs w:val="32"/>
          <w:lang w:val="sr-Latn-RS"/>
        </w:rPr>
        <w:t>.</w:t>
      </w:r>
      <w:r>
        <w:rPr>
          <w:rFonts w:cs="Times New Roman" w:ascii="Times New Roman" w:hAnsi="Times New Roman"/>
          <w:b/>
          <w:sz w:val="28"/>
          <w:szCs w:val="32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32"/>
        </w:rPr>
        <w:t>3</w:t>
      </w:r>
      <w:r>
        <w:rPr>
          <w:rFonts w:cs="Times New Roman" w:ascii="Times New Roman" w:hAnsi="Times New Roman"/>
          <w:b/>
          <w:sz w:val="28"/>
          <w:szCs w:val="32"/>
          <w:lang w:val="sr-CS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Уводне напоме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о буџету општине Бачка Топола з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(„Службени лист општине Бачка Топола“, број: </w:t>
      </w:r>
      <w:r>
        <w:rPr>
          <w:rFonts w:cs="Times New Roman" w:ascii="Times New Roman" w:hAnsi="Times New Roman"/>
          <w:sz w:val="24"/>
          <w:szCs w:val="24"/>
        </w:rPr>
        <w:t>40.1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усвојеној на седници Скупштине општин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цем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оквир буџетске потрошње утврђен је у износу 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392.0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тих предвиђених средстава планирани текући приходи и примања буџета износе </w:t>
      </w:r>
      <w:r>
        <w:rPr>
          <w:rFonts w:cs="Times New Roman" w:ascii="Times New Roman" w:hAnsi="Times New Roman"/>
          <w:sz w:val="24"/>
          <w:szCs w:val="24"/>
          <w:lang w:val="sr-Latn-RS"/>
        </w:rPr>
        <w:t>1.222.00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а планирана процењена неутрошена средства из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изно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70.0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 У складу са бруто принципом планирања буџета, Одлуком су распоређени и приходи из осталих из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них и индиректних корисника буџетских средстава на сопственим рачунима у укупном износу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4.837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те бруто оквир буџетске потрошње износи 1.</w:t>
      </w:r>
      <w:r>
        <w:rPr>
          <w:rFonts w:cs="Times New Roman" w:ascii="Times New Roman" w:hAnsi="Times New Roman"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83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sz w:val="24"/>
          <w:szCs w:val="24"/>
          <w:lang w:val="sr-CS"/>
        </w:rPr>
        <w:t>0,00 динар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едници Скупштине општине Бачка Топола, одржаној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03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својена је Одлука о ребалансу буџета општине („Службени лист општине Бачка Топола“ ,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.1</w:t>
      </w:r>
      <w:r>
        <w:rPr>
          <w:rFonts w:cs="Times New Roman" w:ascii="Times New Roman" w:hAnsi="Times New Roman"/>
          <w:sz w:val="24"/>
          <w:szCs w:val="24"/>
        </w:rPr>
        <w:t>/202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асположива средства буџета се уграђује тачан износ неутрошених средстава из претходне године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 је буџетски оквир</w:t>
      </w:r>
      <w:r>
        <w:rPr>
          <w:rFonts w:cs="Times New Roman" w:ascii="Times New Roman" w:hAnsi="Times New Roman"/>
          <w:sz w:val="24"/>
          <w:szCs w:val="24"/>
        </w:rPr>
        <w:t xml:space="preserve"> утврђен  у износу од 1.553.680.000,00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нето, и </w:t>
      </w:r>
      <w:r>
        <w:rPr>
          <w:rFonts w:cs="Times New Roman" w:ascii="Times New Roman" w:hAnsi="Times New Roman"/>
          <w:sz w:val="24"/>
          <w:szCs w:val="24"/>
        </w:rPr>
        <w:t>1.833.815.664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руто износ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едници Скупштине општине Бачка Топола, одржаној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својена је Одлука о ребалансу буџета општине („Службени лист општине Бачка Топола“ ,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5.1</w:t>
      </w:r>
      <w:r>
        <w:rPr>
          <w:rFonts w:cs="Times New Roman" w:ascii="Times New Roman" w:hAnsi="Times New Roman"/>
          <w:sz w:val="24"/>
          <w:szCs w:val="24"/>
        </w:rPr>
        <w:t>/202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оквир буџетске потрошње утврђен је у износу од 1.743.700.000,00 динара у нето и 2.022.907.164,00 динара у бруто износ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30.06.2023. године планом су обухваћена средства наменских трансфера од виших нивоа власти на основу конкурса у укупном износу од 1.147.980,00 динара, за која су отворене апроприације у буџету, те се нето оквир буџетске потрошње коригује на износ од 1.744.847.980,00 динара, а бруто оквир  на 2.024.055.144,00 дина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Остварење прихода буџета у периоду 01.01 д</w:t>
      </w:r>
      <w:r>
        <w:rPr>
          <w:rFonts w:cs="Times New Roman" w:ascii="Times New Roman" w:hAnsi="Times New Roman"/>
          <w:b/>
          <w:sz w:val="28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 30.06.202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одине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ериоду од 01.01. до 30.06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текући приходи и примања заједно са средствима по основу самодоприноса, остварени су у износу од </w:t>
      </w:r>
      <w:r>
        <w:rPr>
          <w:rFonts w:eastAsia="Times New Roman" w:cs="Times New Roman" w:ascii="Times New Roman" w:hAnsi="Times New Roman"/>
          <w:b/>
          <w:bCs/>
        </w:rPr>
        <w:t xml:space="preserve">612.892.112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им остварених текућих прихода и примања у шестомесечном периоду текуће године ј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525.440,7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ма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дносу на исти период претходне године, што значи, да су текући приходи и прим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мањ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воу у односу на исти период претходне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аредној табели приказано је процентуално остварење основних категорија прихода у односу на годишњи план, и проценат остварења у односу на исти период претходне године: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91"/>
        <w:gridCol w:w="2126"/>
        <w:gridCol w:w="1843"/>
        <w:gridCol w:w="1274"/>
        <w:gridCol w:w="1134"/>
      </w:tblGrid>
      <w:tr>
        <w:trPr>
          <w:trHeight w:val="18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RANGE!A1%3AJ12"/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ЈЕ ПРИХОДА</w:t>
            </w:r>
            <w:bookmarkEnd w:id="0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варени приходи и примања у периоду          I-VI 2022. го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ирани приходи и примања за 2023.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варени приходи и примања у периоду          I-VI 2023. го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% остварења у односу на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екс у односу на исти период 2022. Године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.843.94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3.6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.662.104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96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с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702.903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90.668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63.65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7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71.194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18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закупа пољопривредног земљишта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4.637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000.000,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287.013,7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87,81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виших нива вла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.418.090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.174.9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942.59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и приход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619.73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74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409.44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17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доприно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258.20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466.677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04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е донациј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нефинансијске имовин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16.3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77.0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6.439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горочна задуживањ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6.417.55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90.797.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2.892.11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43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pt;height:241.95pt" filled="f" o:ole="">
            <v:imagedata r:id="rId3" o:title=""/>
          </v:shape>
          <o:OLEObject Type="Embed" ProgID="Excel.Sheet.12" ShapeID="ole_rId2" DrawAspect="Content" ObjectID="_11914165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Структура укупно остварених текућих прихода и примања у првом полугодишту 202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ез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стварују на нивоу плана (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sr-Latn-RS"/>
        </w:rPr>
        <w:t>6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lang w:val="sr-Latn-RS"/>
        </w:rPr>
        <w:t>8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годишњег износ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9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 </w:t>
      </w:r>
      <w:r>
        <w:rPr>
          <w:rFonts w:cs="Times New Roman" w:ascii="Times New Roman" w:hAnsi="Times New Roman"/>
          <w:sz w:val="24"/>
          <w:szCs w:val="24"/>
          <w:lang w:val="sr-Latn-RS"/>
        </w:rPr>
        <w:t>viš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дносу на шестомесечни период претходне године 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з на зараде, остварен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на очекивано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ндекс </w:t>
      </w:r>
      <w:r>
        <w:rPr>
          <w:rFonts w:cs="Times New Roman" w:ascii="Times New Roman" w:hAnsi="Times New Roman"/>
          <w:sz w:val="24"/>
          <w:szCs w:val="24"/>
          <w:lang w:val="sr-Latn-RS"/>
        </w:rPr>
        <w:t>46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%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ен прилив од пореза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ов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за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9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већи  од прилива у истом периоду претходне године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з на друге приходе (индекс 1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) је остварен на </w:t>
      </w:r>
      <w:r>
        <w:rPr>
          <w:rFonts w:cs="Times New Roman" w:ascii="Times New Roman" w:hAnsi="Times New Roman"/>
          <w:sz w:val="24"/>
          <w:szCs w:val="24"/>
          <w:lang w:val="sr-RS"/>
        </w:rPr>
        <w:t>истом</w:t>
      </w:r>
      <w:r>
        <w:rPr>
          <w:rFonts w:cs="Times New Roman" w:ascii="Times New Roman" w:hAnsi="Times New Roman"/>
          <w:sz w:val="24"/>
          <w:szCs w:val="24"/>
          <w:lang w:val="sr-CS"/>
        </w:rPr>
        <w:t>, а  порез на наслеђе и поклоне на вишем нивоу у односу на  шестомесечни период претходне године (индекс 124,70%)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з на приходе од самосталне делатности (индекс 117,13%), порез на имовину (индекс 106,52%) и порез на капиталне трансакције (индекс 113,42%) бележе раст у односу на исти период претходне годин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к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41,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планираног годишњег износа, и  реализоване су на истом нивоу у односу на исти период претходне године (индекс </w:t>
      </w:r>
      <w:r>
        <w:rPr>
          <w:rFonts w:eastAsia="Times New Roman" w:cs="Times New Roman" w:ascii="Times New Roman" w:hAnsi="Times New Roman"/>
          <w:lang w:val="sr-RS"/>
        </w:rPr>
        <w:t>99,18</w:t>
      </w:r>
      <w:r>
        <w:rPr>
          <w:rFonts w:cs="Times New Roman" w:ascii="Times New Roman" w:hAnsi="Times New Roman"/>
          <w:sz w:val="24"/>
          <w:szCs w:val="24"/>
          <w:lang w:val="sr-CS"/>
        </w:rPr>
        <w:t>%). Најзначајн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унална такса за држање моторних возила, </w:t>
      </w:r>
      <w:r>
        <w:rPr>
          <w:rFonts w:cs="Times New Roman" w:ascii="Times New Roman" w:hAnsi="Times New Roman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стварена на већем нивоу као у првом полугодишту 2022. године (индекс 104,%). Остварење таксе за озакоњење објеката је мања за износ од  483.000,00 динара  у односу на прво полугодиште 2022. годин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наде </w:t>
      </w:r>
      <w:r>
        <w:rPr>
          <w:rFonts w:cs="Times New Roman" w:ascii="Times New Roman" w:hAnsi="Times New Roman"/>
          <w:sz w:val="24"/>
          <w:szCs w:val="24"/>
          <w:lang w:val="sr-CS"/>
        </w:rPr>
        <w:t>су оствар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мањем изно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варење у истом периоду претходне године (индекс 81,18 %)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Остварење п</w:t>
      </w:r>
      <w:r>
        <w:rPr>
          <w:rFonts w:eastAsia="Times New Roman" w:cs="Times New Roman" w:ascii="Times New Roman" w:hAnsi="Times New Roman"/>
          <w:b/>
          <w:sz w:val="24"/>
        </w:rPr>
        <w:t>риход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4"/>
        </w:rPr>
        <w:t xml:space="preserve"> од виших нива власти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и 25,38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 годишњи план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Законом о буџету Републике Србије за 2023. годину општини Бачка Топола је одобрен ненаменски трансфер за 2023. годину у износу од 158.418.216,00 динара, што значи месечно </w:t>
      </w:r>
      <w:r>
        <w:rPr>
          <w:rFonts w:cs="Times New Roman" w:ascii="Times New Roman" w:hAnsi="Times New Roman"/>
        </w:rPr>
        <w:t>13.201.51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динара. Са друге стране на основу разних конкурса општинском буџету су додељени наменски трансфери од Аутономне Покрајине Војводине у укупном износу од </w:t>
      </w:r>
      <w:r>
        <w:rPr>
          <w:rFonts w:cs="Times New Roman" w:ascii="Times New Roman" w:hAnsi="Times New Roman"/>
          <w:sz w:val="24"/>
          <w:lang w:val="sr-RS"/>
        </w:rPr>
        <w:t>207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RS"/>
        </w:rPr>
        <w:t>17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RS"/>
        </w:rPr>
        <w:t>756</w:t>
      </w:r>
      <w:r>
        <w:rPr>
          <w:rFonts w:cs="Times New Roman" w:ascii="Times New Roman" w:hAnsi="Times New Roman"/>
          <w:sz w:val="24"/>
          <w:lang w:val="sr-CS"/>
        </w:rPr>
        <w:t xml:space="preserve">,00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динара, од чега је до краја јуна дозначен буџету општине укупан износ од 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.393.499,00. Остала средства се очекују након испостављања ситуација од стране извођача радова.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 Републике је дозначен текући наменски трансфер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39.985,49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инара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прих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остварени на већем нивоу у односу на исти период претходне године (индекс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122,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), односно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48,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планираног годишњег износ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труктури категорије осталих прихода најзначајније су уплате комуналних услуга становника месних заједница  са износом од 15.400.067,91 динара и уплате родитеља за услуге боравка деце у предшколским установама са износом од 9.307.470,00.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модоприно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остварена на  нижем нивоу од очекивања, као и у односу на исти период претходне године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таљна структура остварених прихода у периоду од 01.01. до 30. 06.2023. године у односу на планиране приходе за 2023. годину приказана је у табеларном преглед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- Приходи и примања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чини саставни део овог извештај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ршење расхода буџета у периоду од 01.01. до 30.06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и расходи и издаци буџета у периоду од 01.01. до 30.06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зносе 6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2</w:t>
      </w:r>
      <w:r>
        <w:rPr>
          <w:rFonts w:cs="Times New Roman" w:ascii="Times New Roman" w:hAnsi="Times New Roman"/>
          <w:sz w:val="24"/>
          <w:szCs w:val="24"/>
          <w:lang w:val="sr-Latn-RS"/>
        </w:rPr>
        <w:t>7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8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им реализованих текућих расхода и издатака у шестомесечном периоду текуће године је за </w:t>
      </w:r>
      <w:r>
        <w:rPr>
          <w:rFonts w:cs="Times New Roman" w:ascii="Times New Roman" w:hAnsi="Times New Roman"/>
          <w:sz w:val="24"/>
          <w:szCs w:val="24"/>
          <w:lang w:val="sr-RS"/>
        </w:rPr>
        <w:t>1,</w:t>
      </w:r>
      <w:r>
        <w:rPr>
          <w:rFonts w:cs="Times New Roman" w:ascii="Times New Roman" w:hAnsi="Times New Roman"/>
          <w:sz w:val="24"/>
          <w:szCs w:val="24"/>
          <w:lang w:val="sr-Latn-RS"/>
        </w:rPr>
        <w:t>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ма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дносу на исти период претходне годин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наредној табели дат је процентуални преглед извршења расхода према програмској структур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12"/>
        <w:gridCol w:w="2452"/>
        <w:gridCol w:w="1701"/>
        <w:gridCol w:w="1276"/>
        <w:gridCol w:w="992"/>
        <w:gridCol w:w="1195"/>
        <w:gridCol w:w="2414"/>
      </w:tblGrid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 ЗА 2023. ГОДИ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ени расходи до 30.06.2023. год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рам-ска активност/  Пројека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декс у односу на пл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уктура остварења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.  Становање, урбанизам и просторно планир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.19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331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4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40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834.2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,5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23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бављање некрет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90.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2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но планирање за МЗ Ново Орахо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на документација  у МЗ ГУНАР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но планирање МЗ Бај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љање некретнине у МЗ Поб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но одржавање зграде месне заједнице у Старој Морав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-51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но планирање у МЗ Томислав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.9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.196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-0001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51.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-000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2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58.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-0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57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-0004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охигиј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43.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радња, модернизације и пројектовање водоводне мреже са водоснабдевањем у Бачкој Топо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85.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2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водоводне мреже у ПАЧИР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3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санитарног чвора код циглане у Бај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4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шење бунара у МЗ Бајш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5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но одржавање гробља и капеле у МЗ ГУНАРОШ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-5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јавног тоалета и тоалета у Новом Дому у Б.Топол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700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022.3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,0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-0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шка економском развоју и промоцији предузетниш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6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-43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авни рад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57.3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1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1.256.75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.282.1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7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-0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развојем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37.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37.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-54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комплекса затвореног базена у Бачкој Тополи са пратећим садржајима и инфраструктуром у Блоку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7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-540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овање и изградња дечјег базена у МЗ Бај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3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-54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трафо станице за потребе рекреационинг центра у МЗ Пач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75.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75.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5.  Пољопривреда и рурални разво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.593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399.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1-0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54.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1-0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45.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1-55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еђење атарских путева на територији општине Бачка Топола у к.о. Ново Орах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93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58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-0004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отпадним водама 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0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.6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6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-46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 заштите животне средине- Буџетски фонд за заштиту животне сред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39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-4602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и функционисање П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47.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-5601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а пројекта техничког описа тренутног стања неуређених депонија, дивљих депонија и деградираних површина за насељено место Стара Морав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1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-4603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тализација градског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.5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169.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1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000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5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33.8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98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0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вни градски и приградски превоз пу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82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0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 унапређења друмског саобраћа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и пројектовање тротоара у делу улице Гомбош Јан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2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2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но одржавање локалних улица у МЗ СТАРА МОРАВИЦ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0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1.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3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но одржавање тротоара у МЗ СТАРА МОРАВИЦ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08.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4701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локалних путева, крпљење ударних рупа  и одржавање тротоара у МЗ НОВО ОРАХО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радња и санација постојећег коловоза и тротоара у улици Пекарска у  МЗ Ново Орах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тирање локалних путева у МЗ Томислав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47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путева МЗ БАЈ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ација платоа на пијаци у Б.Топ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68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ација банкина у МЗ ПОБ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јектно планирање пута у МЗ Крива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1-57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љање изменљиве саобраћајне сигнализације на улазима Бачка Топола на државним путевима IIA-108, IIA-105 и  IIA-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.116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.632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2-0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.456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32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-580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дела прозора на централном објекту Предшколске установе "Бамб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грам 9.  Основно образовањ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.04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956.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3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ја делатности основног образовањ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5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956.4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2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грам 10. Средње образовањ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.70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431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ја делатности средњег образовањ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702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31.2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,7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.806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.671.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5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еднократне помоћи и други облици помоћ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79.1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-00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е усл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496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2.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-001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сти Црвеног кр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36.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-001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шка деци и породицама са дец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53.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2-0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шка рађању и родитељ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6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110.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00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35.4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,5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-0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ртвозор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.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-0003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-5121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но одржавање зграде амбуланте у МЗ ГУНАР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.649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.844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7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0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449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50.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0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13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0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ађређење система очувања и представљања културно-историског наслеђ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6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0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2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513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а споменика (Касар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513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и реконструкција зграде бившег Хот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513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птације зграде кашт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-513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земљишта, пројектовање и изградња цркве у МЗ Мали Бео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477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933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-0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27.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-414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дечјег игралишта у Б.Топ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8.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-414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у прир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-514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дечјег игралишта у МЗ Њего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-5142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радња дечјег игралишта у склопу одељења ПУ Бам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2.863.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9.087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,5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174.6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099.1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7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.444.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069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,6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95.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79.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5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будс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24.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националних савета националних мањ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23.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-00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51.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. Политички систем локалне самоупра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909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174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4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-000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37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75.6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-0002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72.6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98.8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,0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ограм 17: Енергетска ефикасност и обновљиви извори енерг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428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8.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-0001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ергетски менаџм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28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.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44.847.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9.279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,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pt;height:296.65pt" filled="f" o:ole="">
            <v:imagedata r:id="rId5" o:title=""/>
          </v:shape>
          <o:OLEObject Type="Embed" ProgID="Excel.Sheet.12" ShapeID="ole_rId4" DrawAspect="Content" ObjectID="_273561990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  <w:t>C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труктура извршених расхода и издатака у 202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3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 годин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извршења расхода првенство је дато расходима потребних за несметано функционисање директних и индиректних корисника буџетских средстава, као  и на реализовање законских обавеза локалне самоуправе. Ова чињеница  се може уочити из следеће табеле, која приказује извршење буџета по корисницима буџетских средстава 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82"/>
        <w:gridCol w:w="1842"/>
        <w:gridCol w:w="1617"/>
        <w:gridCol w:w="1218"/>
        <w:gridCol w:w="1293"/>
      </w:tblGrid>
      <w:tr>
        <w:trPr>
          <w:trHeight w:val="1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а класификациј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ЛАВ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ИЗ БУЏЕТА ОПШТИНЕ ЗА 2022. ГОДИНУ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ЗВРШЕНИ РАСХОДИ ДО  30.06.2022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екс у односу на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уктура остварења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О 1. - СКУПШТИНА ОПШТ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.937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975.671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О 2. - ОПШТИНСКО ВЕЋ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793.2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93.300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О 3. - ПРЕДСЕДНИК ОПШТИН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179.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105.563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О 4.- ОПШТИНСКИ ПРАВОБРАНИЛА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95.9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79.46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26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О 5. - ОПШТИНСКА УПРАВ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5.1. Општинска упра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.261.754.34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.635.70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66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5.2. - ТУРИСТИЧКА ОРГАНИЗАЦИЈА ОПШТИНЕ БАЧКА ТОП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37.6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37.995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5.3. - ПРЕДШКОЛСКА УСТАНОВА "БАМБИ" БАЧКА ТОП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.456.2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632.161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,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44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5.4. – УСТАНОВЕ КУЛТУРЕ И РЕЛИГИЈ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449.49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850.73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5.5.– МЕСНЕ ЗАЈЕДНИ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.444.68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.069.29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6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44.847.9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9.279.897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,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расхода буџета по функцијама приказује следећа табела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80"/>
        <w:gridCol w:w="1740"/>
        <w:gridCol w:w="1580"/>
        <w:gridCol w:w="1580"/>
      </w:tblGrid>
      <w:tr>
        <w:trPr>
          <w:trHeight w:val="1155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. клас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ИЗ БУЏЕТА ОПШТИНЕ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варење до 30.06.2023. год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уктура остварењ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јална зашти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806.2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671.674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е јавне услуг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.142.99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.138.89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бран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00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.08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авни ред и ми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95.9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59.464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ономски послов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.009.1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828.492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а животне среди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.800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618.399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мбени развој и развој заједниц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.943.43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.183.582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ство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900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10.741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реација, култура и вер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.826.9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777.8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1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ње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.823.226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.019.7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7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 И ИЗДАЦИ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44.847.98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9.279.897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и расходи по основним наменама и по корисницима и ближим наменама детаљно су приказани у табеларном преглед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- Расходи и издаци буџета по основним наменам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.- Расходи и издаци буџета по корисницима и ближим наменам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чине саставни део овог извештај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тврђивање укупног буџетског суфицита, однсно буџетског дефицита, као и укупног фискалног суфицита, </w:t>
        <w:br/>
        <w:t>односно укупног фискалног дефиц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20"/>
        <w:gridCol w:w="1840"/>
      </w:tblGrid>
      <w:tr>
        <w:trPr>
          <w:trHeight w:val="114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" w:name="RANGE!A2%3AC27"/>
            <w:r>
              <w:rPr>
                <w:rFonts w:eastAsia="Times New Roman" w:cs="Times New Roman" w:ascii="Times New Roman" w:hAnsi="Times New Roman"/>
                <w:b/>
                <w:bCs/>
              </w:rPr>
              <w:t>А. РАЧУН ПРИХОДА И ПРИМАЊА, РАСХОДА И ИЗДАТАКА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номска класификациј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ВАРЕЊЕ У ПЕРИОДУ ОД 01.01. ДО 30.06.2023.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+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.288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ТЕКУЋИ ПРИХОДИ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.904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уџетска средств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11.656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пствени при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87.226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2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ПРИМАЊА ОД ПРОДАЈЕ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4.000</w:t>
            </w:r>
          </w:p>
        </w:tc>
      </w:tr>
      <w:tr>
        <w:trPr>
          <w:trHeight w:val="5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+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8.531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ТЕКУЋИ РАСХОДИ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.763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кући буџетски рас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32.930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ходи из сопствених при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54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9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ИЗДАЦИ ЗА НАБАВКУ НЕФИНАНСИЈСКЕ ИМОВИНЕ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4.768.00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кући буџетски издац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84.736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даци из сопствених при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УЏЕТСК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УФИЦИ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кл. 7 + кл. 8) - (кл. 4 + кл. 5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.757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ци за набавку 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КУПАН ФИСКАЛН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УФИЦИ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7+8)-(4+5)-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.757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. РАЧУН ФИНАНСИРАЊ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задуживањ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утрoшена  средства из претхохних год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.685.533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ци за отплату главнице д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ТО ФИНАНСИРАЊ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91+92) - (61+621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3.687.5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ски </w:t>
      </w:r>
      <w:r>
        <w:rPr>
          <w:rFonts w:cs="Times New Roman" w:ascii="Times New Roman" w:hAnsi="Times New Roman"/>
          <w:sz w:val="24"/>
          <w:szCs w:val="24"/>
          <w:lang w:val="sr-RS"/>
        </w:rPr>
        <w:t>суфици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бруто принци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, утврђује се у износу од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81.757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инара за период од 01.01. до 30.06.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н фиск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уфици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врђује се  исто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1.757.000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инар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Приказ извршења буџета у периоду од 01.01.-30.06.2023. године на основу Обрасца 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Консолидацијом су обухваћени шестомесечни извештаји директних и индиректних корисника буџетских средстава, који су укључени у рачун трезора општине Бачка Топола (206), чији је списак објављен у „Службеном гласнику Републике Србије“ број </w:t>
      </w:r>
      <w:r>
        <w:rPr>
          <w:rFonts w:cs="Times New Roman" w:ascii="Times New Roman" w:hAnsi="Times New Roman"/>
          <w:lang w:val="sr-RS"/>
        </w:rPr>
        <w:t>143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Извештају о извршењу буџета у периоду од 1. јануара до 30. јуна 2023. године (Образац 5), који се односи на консолидоване податке, укупан вишак новчаних прилива утвђује се у износу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1.759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инара, према следећим нивоима финансирањ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>у 000 динара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20"/>
        <w:gridCol w:w="983"/>
        <w:gridCol w:w="1015"/>
        <w:gridCol w:w="1120"/>
        <w:gridCol w:w="960"/>
        <w:gridCol w:w="960"/>
        <w:gridCol w:w="1120"/>
      </w:tblGrid>
      <w:tr>
        <w:trPr>
          <w:trHeight w:val="315" w:hRule="atLeast"/>
        </w:trPr>
        <w:tc>
          <w:tcPr>
            <w:tcW w:w="3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727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нос остварених прихода и примања</w:t>
            </w:r>
          </w:p>
        </w:tc>
      </w:tr>
      <w:tr>
        <w:trPr>
          <w:trHeight w:val="300" w:hRule="atLeast"/>
        </w:trPr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Укупно </w:t>
              <w:br/>
              <w:t>(од 6 до 11)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иходи и примања из буџ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 донација и помоћ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з </w:t>
              <w:br/>
              <w:t>осталих извора</w:t>
            </w:r>
          </w:p>
        </w:tc>
      </w:tr>
      <w:tr>
        <w:trPr>
          <w:trHeight w:val="716" w:hRule="atLeast"/>
        </w:trPr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пштине /</w:t>
              <w:br/>
              <w:t>гр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КУЋИ ПРИХОДИ И ПРИМАЊА ОД ПРОДАЈЕ НЕФИНАНСИЈСКЕ ИМОВИНЕ (5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70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3,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99,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7,374</w:t>
            </w:r>
          </w:p>
        </w:tc>
      </w:tr>
      <w:tr>
        <w:trPr>
          <w:trHeight w:val="66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КУЋИ РАСХОДИ И ИЗДАЦИ ЗА НЕФИНАНСИЈСКУ ИМОВИНУ (517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61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4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64,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9,037</w:t>
            </w:r>
          </w:p>
        </w:tc>
      </w:tr>
      <w:tr>
        <w:trPr>
          <w:trHeight w:val="54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шак прихода и примања – буџетски суфицит (5436 – 5437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1,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4,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8,337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њак прихода и примања – буџетски дефицит (5437 – 5436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,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ИМАЊА ОД ЗАДУЖИВАЊА И ПРОДАЈЕ ФИНАНСИЈСКЕ ИМОВИНЕ (51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ДАЦИ ЗА ОТПЛАТУ ГЛАВНИЦЕ И НАБАВКУ ФИНАНСИЈСКЕ ИМОВИНЕ (538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ИШАК ПРИМАЊА (5440 – 5441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ЊАК ПРИМАЊА (5441 – 5440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ИШАК НОВЧАНИХ ПРИЛИВА (5171 - 5435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1,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4,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8,337</w:t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ЊАК НОВЧАНИХ ПРИЛИВА (5435 - 5171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,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5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Објашњење великих одступања између одобрених средстава и извршења на дан 30.06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начајан део капиталних инвестиција (класа 5) није реализован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47"/>
        <w:gridCol w:w="1896"/>
        <w:gridCol w:w="1256"/>
      </w:tblGrid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јектна документација у МЗ Гунарош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Пројектно планирање у МЗ Б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јш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7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јектно планирање у МЗ Томиславц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градња санитарног чвора код циглане у Бајш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ушење бунара у МЗ Бајш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4.5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апитално одржавање гробља и капеле у МЗ Гинарош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5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.1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градња јавног тоалета и тоалета у Новом Дому у Б.топол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.1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граде и грађевински објекти пољопривред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.593.132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2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сфалтирање локалних путева у Мз Томиславц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3.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нација банкина у МЗ Побед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3.4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јектно планирање пута у МЗ Кривај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3.5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тављање изменљиве саобраћајне сигнализације на улазима Бачка Топола на државним путевим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4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3.6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мена дела прозора на централном објекту ПУ Бамб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66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1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амитално одржавање зграде амбуланте у МЗ Гунарош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1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рада споменика 8Касарна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5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1.1,151.2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бавка земљишта, пројектовање и изградња цркве у МЗ Мали Београд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6.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градња дечјег игралишта у Мз Његоше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6.4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градња дечјег игралишта у склопу одељења ПУ Бамб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оквиру класе 4-Текући расходи следеће позиције немају реализацију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32"/>
        <w:gridCol w:w="1896"/>
        <w:gridCol w:w="12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7.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витализација градског парк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ржавање пута МЗ Бајш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Реализација ових расхода очекује се током трећег и четвртог квартала текуће године, након завршетка поступка јавне набавке.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примљеним донацијама и кредитима (домаћим и иностраним), и извршеним отплатама дугова на дан 30.06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уџет општине Бачка Топола до дана 30.06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није остварио ни међународне донације ни нова примања по основу задуживањ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Извештају о извршењу буџета у периоду од 1. јануара до 30. јун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. године (Образац 5), једино је Музеј општине Бачка Топола исказао примљене донације у износу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2.0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,00 дин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13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13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звештај о коришћењу средстава из текуће буџетске и сталне буџетске резерве у периоду од 01.01. до 30.06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екућа буџетска резерв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sr-RS"/>
        </w:rPr>
        <w:t>Одлуком о буџету општине Бачка Топола за 2023. годину („Службени лист општине Бачка Топола“, број: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40.1</w:t>
      </w:r>
      <w:r>
        <w:rPr>
          <w:rFonts w:cs="Times New Roman" w:ascii="Times New Roman" w:hAnsi="Times New Roman"/>
          <w:bCs/>
          <w:lang w:val="sr-Latn-RS"/>
        </w:rPr>
        <w:t>/202</w:t>
      </w:r>
      <w:r>
        <w:rPr>
          <w:rFonts w:cs="Times New Roman" w:ascii="Times New Roman" w:hAnsi="Times New Roman"/>
          <w:bCs/>
          <w:lang w:val="sr-RS"/>
        </w:rPr>
        <w:t xml:space="preserve">2), у оквиру Раздела 5 – ОПШТИНСКА УПРАВА, глава 5.1. Општинска управа, функција 160, економска класификација 499, на позицији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>82 – Текућа буџетска резерва, предвиђен је износ од 6.475.446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Решењем Председника општине од 20.01.2022. године, износ од 221.000,00 динара распоређен је у оквиру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у оквиру Раздела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ИНСКА УПРАВА, Глава 5.0. – Општинска управа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0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: СРЕДЊЕ ОБРАЗОВАЊЕ, Програмса активност 2004-0001– Реализација делатности средњег образовања, функ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920</w:t>
      </w:r>
      <w:r>
        <w:rPr>
          <w:rFonts w:eastAsia="Lucida Sans Unicode" w:cs="Times New Roman" w:ascii="Times New Roman" w:hAnsi="Times New Roman"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а класифика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463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(пози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12- Трошкови енергије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Решењем Председника општине од 20.02.2023. године, износ од 805.761,00 динара распоређен је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у оквиру Раздела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ИНСКА УПРАВА, Глава 5.0. – Општинска управа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0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: СРЕДЊЕ ОБРАЗОВАЊЕ, Програмса активност 2004-0001– Реализација делатности средњег образовања, функ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920</w:t>
      </w:r>
      <w:r>
        <w:rPr>
          <w:rFonts w:eastAsia="Lucida Sans Unicode" w:cs="Times New Roman" w:ascii="Times New Roman" w:hAnsi="Times New Roman"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а класифика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463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(пози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12- Трошкови енергије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Решењем Председника општине од 22.02.2023. године, износ од 439.000,00 динара распоређен је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у оквиру Раздела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ИНСКА УПРАВА, Глава 5.0. – Општинска управа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0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: СРЕДЊЕ ОБРАЗОВАЊЕ, Програмса активност 2004-0001– Реализација делатности средњег образовања, функ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920</w:t>
      </w:r>
      <w:r>
        <w:rPr>
          <w:rFonts w:eastAsia="Lucida Sans Unicode" w:cs="Times New Roman" w:ascii="Times New Roman" w:hAnsi="Times New Roman"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а класифика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463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(пози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12- Трошкови енергије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Одлуком о ребалансу  буџета општине Бачка Топола од 16.03.2023. године („Службени лист општине Бачка Топола“, број: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5.1</w:t>
      </w:r>
      <w:r>
        <w:rPr>
          <w:rFonts w:cs="Times New Roman" w:ascii="Times New Roman" w:hAnsi="Times New Roman"/>
          <w:bCs/>
          <w:lang w:val="sr-Latn-RS"/>
        </w:rPr>
        <w:t>/202</w:t>
      </w:r>
      <w:r>
        <w:rPr>
          <w:rFonts w:cs="Times New Roman" w:ascii="Times New Roman" w:hAnsi="Times New Roman"/>
          <w:bCs/>
          <w:lang w:val="sr-RS"/>
        </w:rPr>
        <w:t>3), у оквиру Раздела 5 – ОПШТИНСКА УПРАВА, глава 5.1. Општинска управа, функција 1</w:t>
      </w:r>
      <w:r>
        <w:rPr>
          <w:rFonts w:cs="Times New Roman" w:ascii="Times New Roman" w:hAnsi="Times New Roman"/>
          <w:bCs/>
          <w:lang w:val="sr-Latn-RS"/>
        </w:rPr>
        <w:t>60</w:t>
      </w:r>
      <w:r>
        <w:rPr>
          <w:rFonts w:cs="Times New Roman" w:ascii="Times New Roman" w:hAnsi="Times New Roman"/>
          <w:bCs/>
          <w:lang w:val="sr-RS"/>
        </w:rPr>
        <w:t>, економска класификација 499, на позицији 182 – Текућа буџетска резерва, предвиђен је износ од 6.396.436,00 динар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val="sr-RS" w:bidi="en-US"/>
        </w:rPr>
      </w:pPr>
      <w:r>
        <w:rPr>
          <w:rFonts w:cs="Times New Roman" w:ascii="Times New Roman" w:hAnsi="Times New Roman"/>
          <w:bCs/>
          <w:lang w:val="sr-CS"/>
        </w:rPr>
        <w:t xml:space="preserve">Решењем Председника општине од 03.04.2023. године, износ од 163.185,00 динара распоређен је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у оквиру Раздела </w:t>
      </w:r>
      <w:r>
        <w:rPr>
          <w:rFonts w:eastAsia="Lucida Sans Unicode" w:cs="Times New Roman" w:ascii="Times New Roman" w:hAnsi="Times New Roman"/>
          <w:b/>
          <w:bCs/>
          <w:lang w:val="sr-Latn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>ОПШТИНСКА УПРАВА,</w:t>
      </w:r>
      <w:r>
        <w:rPr>
          <w:rFonts w:eastAsia="Lucida Sans Unicode" w:cs="Times New Roman" w:ascii="Times New Roman" w:hAnsi="Times New Roman"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Глава </w:t>
      </w:r>
      <w:r>
        <w:rPr>
          <w:rFonts w:eastAsia="Lucida Sans Unicode" w:cs="Times New Roman" w:ascii="Times New Roman" w:hAnsi="Times New Roman"/>
          <w:b/>
          <w:bCs/>
          <w:lang w:val="sr-Latn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5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.-МЕСНЕ ЗАЈЕДНИЦЕ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5</w:t>
      </w:r>
      <w:r>
        <w:rPr>
          <w:rFonts w:eastAsia="Lucida Sans Unicode" w:cs="Times New Roman" w:ascii="Times New Roman" w:hAnsi="Times New Roman"/>
          <w:bCs/>
          <w:lang w:val="sr-CS" w:bidi="en-US"/>
        </w:rPr>
        <w:t>:</w:t>
      </w:r>
      <w:r>
        <w:rPr>
          <w:rFonts w:eastAsia="Lucida Sans Unicode" w:cs="Times New Roman" w:ascii="Times New Roman" w:hAnsi="Times New Roman"/>
          <w:bCs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Е УСЛУГЕ ЛОКАЛНЕ САМОУПРАВЕ, Програмска активност: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0602-0002</w:t>
      </w:r>
      <w:r>
        <w:rPr>
          <w:rFonts w:eastAsia="Lucida Sans Unicode" w:cs="Times New Roman" w:ascii="Times New Roman" w:hAnsi="Times New Roman"/>
          <w:bCs/>
          <w:lang w:val="sr-CS" w:bidi="en-US"/>
        </w:rPr>
        <w:t>-Месне заједнице, 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</w:t>
      </w:r>
      <w:r>
        <w:rPr>
          <w:rFonts w:eastAsia="Lucida Sans Unicode" w:cs="Times New Roman" w:ascii="Times New Roman" w:hAnsi="Times New Roman"/>
          <w:b/>
          <w:bCs/>
          <w:lang w:val="sr-Latn-R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Latn-RS" w:bidi="en-US"/>
        </w:rPr>
        <w:t>према следећ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На функцији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60</w:t>
      </w:r>
      <w:r>
        <w:rPr>
          <w:rFonts w:eastAsia="Lucida Sans Unicode" w:cs="Times New Roman" w:ascii="Times New Roman" w:hAnsi="Times New Roman"/>
          <w:bCs/>
          <w:lang w:val="sr-CS" w:bidi="en-US"/>
        </w:rPr>
        <w:t>, н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у класификацију </w:t>
      </w:r>
      <w:r>
        <w:rPr>
          <w:rFonts w:eastAsia="Lucida Sans Unicode" w:cs="Times New Roman" w:ascii="Times New Roman" w:hAnsi="Times New Roman"/>
          <w:b/>
          <w:bCs/>
          <w:lang w:bidi="en-US"/>
        </w:rPr>
        <w:t>512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износ од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bidi="en-US"/>
        </w:rPr>
        <w:t>82.597,00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динара (позициј</w:t>
      </w:r>
      <w:r>
        <w:rPr>
          <w:rFonts w:eastAsia="Lucida Sans Unicode" w:cs="Times New Roman" w:ascii="Times New Roman" w:hAnsi="Times New Roman"/>
          <w:bCs/>
          <w:lang w:val="sr-Latn-RS" w:bidi="en-US"/>
        </w:rPr>
        <w:t>a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372.1-</w:t>
      </w:r>
      <w:r>
        <w:rPr>
          <w:rFonts w:eastAsia="Lucida Sans Unicode" w:cs="Times New Roman" w:ascii="Times New Roman" w:hAnsi="Times New Roman"/>
          <w:b/>
          <w:bCs/>
          <w:lang w:bidi="en-US"/>
        </w:rPr>
        <w:t>Ma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шине и опрема</w:t>
      </w:r>
      <w:r>
        <w:rPr>
          <w:rFonts w:eastAsia="Lucida Sans Unicode" w:cs="Times New Roman" w:ascii="Times New Roman" w:hAnsi="Times New Roman"/>
          <w:bCs/>
          <w:lang w:val="sr-CS" w:bidi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На функцији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660</w:t>
      </w:r>
      <w:r>
        <w:rPr>
          <w:rFonts w:eastAsia="Lucida Sans Unicode" w:cs="Times New Roman" w:ascii="Times New Roman" w:hAnsi="Times New Roman"/>
          <w:bCs/>
          <w:lang w:val="sr-CS" w:bidi="en-US"/>
        </w:rPr>
        <w:t>, н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у класификацију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512,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износ од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80.588,00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динара (позициј</w:t>
      </w:r>
      <w:r>
        <w:rPr>
          <w:rFonts w:eastAsia="Lucida Sans Unicode" w:cs="Times New Roman" w:ascii="Times New Roman" w:hAnsi="Times New Roman"/>
          <w:bCs/>
          <w:lang w:val="sr-Latn-RS" w:bidi="en-US"/>
        </w:rPr>
        <w:t>a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390.1-Машине и опрема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lang w:val="sr-CS" w:bidi="en-US"/>
        </w:rPr>
      </w:pPr>
      <w:r>
        <w:rPr>
          <w:rFonts w:eastAsia="Lucida Sans Unicode" w:cs="Times New Roman" w:ascii="Times New Roman" w:hAnsi="Times New Roman"/>
          <w:bCs/>
          <w:lang w:val="sr-C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Решењем Председника општине од 12.04.2023. године, износ од 875.804,00 динара распоређен је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у оквиру Раздела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5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ИНСКА УПРАВА, Глава 5.0. – Општинска управа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4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: РАЗВОЈ ТУРИЗМА, Пројекат 1502-5403– Изградња трафо станице за потребе рекреационог центра у МЗ Пачир, функ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60</w:t>
      </w:r>
      <w:r>
        <w:rPr>
          <w:rFonts w:eastAsia="Lucida Sans Unicode" w:cs="Times New Roman" w:ascii="Times New Roman" w:hAnsi="Times New Roman"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а класифика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511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(пози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56- Зграде и грађевински објекти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lang w:val="sr-CS" w:bidi="en-US"/>
        </w:rPr>
      </w:pPr>
      <w:r>
        <w:rPr>
          <w:rFonts w:eastAsia="Lucida Sans Unicode" w:cs="Times New Roman" w:ascii="Times New Roman" w:hAnsi="Times New Roman"/>
          <w:bCs/>
          <w:lang w:val="sr-C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Решењем Председника општине од 01.06.2023. године, износ од 21.000,00 динара распоређен је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у оквиру Раздела </w:t>
      </w:r>
      <w:r>
        <w:rPr>
          <w:rFonts w:eastAsia="Lucida Sans Unicode" w:cs="Times New Roman" w:ascii="Times New Roman" w:hAnsi="Times New Roman"/>
          <w:b/>
          <w:bCs/>
          <w:lang w:val="sr-RS" w:bidi="en-US"/>
        </w:rPr>
        <w:t>4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.-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ОПШТИНСКИ ПРАВОБРАНИЛАЦ, Глава 4.0 – Општински правобранилац, Програм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5: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ОПШТЕ УСЛУГЕ ЛОКАЛНЕ САМОУПРАВЕ, Програмска активност 0602-0004 – Општинско правобранилаштво, функ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330</w:t>
      </w:r>
      <w:r>
        <w:rPr>
          <w:rFonts w:eastAsia="Lucida Sans Unicode" w:cs="Times New Roman" w:ascii="Times New Roman" w:hAnsi="Times New Roman"/>
          <w:bCs/>
          <w:lang w:val="sr-CS" w:bidi="en-US"/>
        </w:rPr>
        <w:t>,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CS" w:bidi="en-US"/>
        </w:rPr>
        <w:t>извор финансирања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 xml:space="preserve"> 01, 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економска класифика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423</w:t>
      </w:r>
      <w:r>
        <w:rPr>
          <w:rFonts w:eastAsia="Lucida Sans Unicode" w:cs="Times New Roman" w:ascii="Times New Roman" w:hAnsi="Times New Roman"/>
          <w:bCs/>
          <w:lang w:val="sr-CS" w:bidi="en-US"/>
        </w:rPr>
        <w:t xml:space="preserve"> (позиција </w:t>
      </w:r>
      <w:r>
        <w:rPr>
          <w:rFonts w:eastAsia="Lucida Sans Unicode" w:cs="Times New Roman" w:ascii="Times New Roman" w:hAnsi="Times New Roman"/>
          <w:b/>
          <w:bCs/>
          <w:lang w:val="sr-CS" w:bidi="en-US"/>
        </w:rPr>
        <w:t>16- Услуге по уговору</w:t>
      </w:r>
      <w:r>
        <w:rPr>
          <w:rFonts w:eastAsia="Lucida Sans Unicode" w:cs="Times New Roman" w:ascii="Times New Roman" w:hAnsi="Times New Roman"/>
          <w:bCs/>
          <w:lang w:val="sr-CS" w:bidi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длуком о ребалансу  буџета општине Бачка Топола од 29.06.2023. године („Службени лист општине Бачка Топола“, број: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5.1</w:t>
      </w:r>
      <w:r>
        <w:rPr>
          <w:rFonts w:cs="Times New Roman" w:ascii="Times New Roman" w:hAnsi="Times New Roman"/>
          <w:bCs/>
          <w:lang w:val="sr-Latn-RS"/>
        </w:rPr>
        <w:t>/202</w:t>
      </w:r>
      <w:r>
        <w:rPr>
          <w:rFonts w:cs="Times New Roman" w:ascii="Times New Roman" w:hAnsi="Times New Roman"/>
          <w:bCs/>
          <w:lang w:val="sr-RS"/>
        </w:rPr>
        <w:t>3), у оквиру Раздела 5 – ОПШТИНСКА УПРАВА, глава 5.1. Општинска управа, функција 1</w:t>
      </w:r>
      <w:r>
        <w:rPr>
          <w:rFonts w:cs="Times New Roman" w:ascii="Times New Roman" w:hAnsi="Times New Roman"/>
          <w:bCs/>
          <w:lang w:val="sr-Latn-RS"/>
        </w:rPr>
        <w:t>60</w:t>
      </w:r>
      <w:r>
        <w:rPr>
          <w:rFonts w:cs="Times New Roman" w:ascii="Times New Roman" w:hAnsi="Times New Roman"/>
          <w:bCs/>
          <w:lang w:val="sr-RS"/>
        </w:rPr>
        <w:t>, економска класификација 499, на позицији 182 – Текућа буџетска резерва, предвиђен је износ од 7.523.403,00 динар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тална буџетска резер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На основу члана 70. став 1. Закона о буџетском систему Закона о буџетском систему („Службени гласник РС“ број 54/2009, 73/2010, 101/2010, 101/2011, 93/2012, 62/2013, 63/2013-испр, 108/2013,142/2014, 103/2015, 99/2016, 113/2017, 95/2018, 31/2019, 72/2019, 149/2020 и 118/2021) у Одлуци о буџету општине Бачка Топола за 2023. години планирана је и исказана као посебна апроприација у оквиру Раздела 5 – ОПШТИНСКА УПРАВА,  Глава 5.1. – Општинска управа, функција 160, економска класификација 499, на позициј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Поз. 183. – Стална резерва буџета ....................................................300.000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У периоду од 01.01. – 30.06.2023. године није дошло до коришћења тих средста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 ВОЈВОДИНА</w:t>
        <w:tab/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АЧКА ТОПОЛ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 xml:space="preserve"> 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401-7/2023-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</w:t>
      </w:r>
    </w:p>
    <w:p>
      <w:pPr>
        <w:pStyle w:val="Normal"/>
        <w:tabs>
          <w:tab w:val="clear" w:pos="720"/>
          <w:tab w:val="left" w:pos="6804" w:leader="none"/>
          <w:tab w:val="right" w:pos="8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10.2023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г већ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1440" w:gutter="0" w:header="0" w:top="1440" w:footer="709" w:bottom="15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чка Топола                                                                                           Сатмари Адриан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- Приходи и примања буџет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9"/>
        <w:gridCol w:w="1591"/>
        <w:gridCol w:w="1647"/>
        <w:gridCol w:w="948"/>
        <w:gridCol w:w="1293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коном. клас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СТА ПРИХ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РАНИ ПРИХОДИ И ПРИМАЊА ЗА 2022. ГОДИ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ВАРЕЊЕ ДО 30.06.2023. ГОДИН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екс у односу на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уктур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ТЕКУЋИ ПРИХОДИ- КЛАСА 7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ЕЗИ НА ДОХОДАК, ДОБИТ И КАПИТАЛНЕ ДОБИТК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зара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.604.988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3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приходе од самосталне дела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422.135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приходе од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8.390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приходе од осигурања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8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доприноси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466.677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19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друге прихо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513.230,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1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фонд зарада осталих запослених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1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2.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3.745.422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ЕЗИ НА 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1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.261.892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3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наслеђе и покло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71.706,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4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капиталне трансакци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65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249.760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13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1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9.383.359,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ЕЗИ НА ДОБРА И УСЛУГ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4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на такса за приређивање музичког прогр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4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на такса за коришћење рекламних пано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и на мотор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мунална такса за држање моторних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66.4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одишња накнада за друмска мотор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промену намене пољопривредн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1.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загађива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.821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авишна так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.1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авишна такса по решењу надлежног органа ЈЛС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4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6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заштиту и унапређе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09.485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6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коришћење јавне површине у пословне и друге сврх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.274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6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коришћење јавне површине за оглашавање за сопствене потреб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.105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6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57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нална такса за држање средстава за игру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1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.2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698.750,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 ПОРЕЗ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на такса на фирм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7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26.226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16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7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726.226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НАЦИЈЕ ОД МЕЂУНАРОДНИХ ОРГАНИЗАЦИЈ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3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НСФЕРИ ОД ДРУГИХ НИВОА ВЛА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15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екући наменски трансфери од Републик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.9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.985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15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ћи наменски трансфери од АП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018.75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3.49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15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аменски трансфери од АП Војводине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.418.21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209.10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2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ни наменски трансфери од АП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.16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00.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33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6.174.95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.942.592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 ОД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камата на депонована средстав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47.513,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5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коришћење минералних сировина  и геотермалних ресур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609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5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стварена од давања у закуп пољопривредног земљишта у државној својин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287.013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,27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53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на такса за коришћење простора на јавним површин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5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коришћење градског грађевин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5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на такса за заузеће јавне површине грађевиснким материјалом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4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.7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973.109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 ОД ПРОДАЈЕ ДОБАРА И УСЛУГ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1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по основу конверзије права коришћења у право свој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.783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1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давања у  закуп непокретности  у државној својини које користе општине и индиректни корисници њиховог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99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1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ходи од закупнине за грађевинско зе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љ</w:t>
            </w:r>
            <w:r>
              <w:rPr>
                <w:rFonts w:eastAsia="Times New Roman" w:cs="Times New Roman" w:ascii="Times New Roman" w:hAnsi="Times New Roman"/>
              </w:rPr>
              <w:t>иш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1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давања у  закуп непокретности  у општинској својини које користе општине и индиректни корисници њиховог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35.530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15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6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7.47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2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нске административне такс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48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2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за уређивање грађевин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.01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2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са за озакоњење објеката у корист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.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3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8.084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37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64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6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42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334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861.006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ВЧАНЕ КАЗНЕ И ОДУЗЕТА ИМОВИНСКА КОРИСТ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3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новчаних казни за саобраћајне прекрша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58.894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3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39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увећања целокупног пореског дуга који је предмет принудне наплате за 5% на дан почетка поступка прин. Напл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987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43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0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82.881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БРОВОЉНИ ТРАНСФЕРИ ОД ФИЗИЧКИХ И ПРАВНИХ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29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2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ни добровољни трансфери од физичких и правних лица у корист нивоа општ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44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.29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и  приходи у корист нивоа општ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0.067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1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о добити јавног предузећа, према одлуци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45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.0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.400.067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1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ансумске ставке за рефундацију расхода буџета општине из претходне године за финансиране пројекте из Е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92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91.957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72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692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91.957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НСФЕРИ ИЗМЕЂУ БУЏЕТСКИХ КОРИСНИКА НА ИСТОМ НИВО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1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фери између буџетских корисника на истом н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8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 ИЗ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11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из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79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КЛАСА 7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63.720.95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1.655.672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ИМАЊА ОД ПРОДАЈЕ НЕФИНАНСИЈСКЕ ИМОВИНЕ- КЛАСА 8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непокретност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927.02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6.684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1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отплате станов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344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2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покретних ствар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3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робе за далју продају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4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КЛАСА 8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077.02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36.439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ИМАЊА ОД ЗАДУЖИВАЊА И ПРОДАЈЕ ФИНАНСИЈСКЕ ИМОВИНЕ - КЛАСА 9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АЊА ОД ДОМАЋИХ ЗАДУЖИВАЊ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4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задуживања од посл. банака у земљ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91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АЊА ОД ПРОДАЈЕ ДОМАЋЕ ФИНАНСИЈСКЕ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6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по основу отплате датих креди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0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9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ња од продаје капитала у процесу приватизаци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92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90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КЛАСА 9 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+8+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КУПНИ ТЕКУЋИ ПРИХОДИ И ПРИМАЊА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90.847.9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2.893.9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7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нета неутрошена средства за посебне наме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7.888.374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.888.37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7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нета неутрошена средства за стамбену изградњу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3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распоређени вишак прихода из ранијих година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111.626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.258.839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 ПРЕНЕТА СРЕДСТВА ИЗ ПРЕТХОДНЕ ГO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4.000.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9.147.213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1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А РАСПОЛОЖИВА СРЕДСТВА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44.847.9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2.041.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- Расходи и издаци буџета по основним наменам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1484"/>
        <w:gridCol w:w="1515"/>
        <w:gridCol w:w="273"/>
        <w:gridCol w:w="1120"/>
        <w:gridCol w:w="995"/>
      </w:tblGrid>
      <w:tr>
        <w:trPr>
          <w:trHeight w:val="12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-ТО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СТА РАСХОД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ИЗ БУЏЕТА ОПШТИНЕ</w:t>
            </w:r>
          </w:p>
        </w:tc>
        <w:tc>
          <w:tcPr>
            <w:tcW w:w="15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ВРШЕНИ РАСХОДИ ДО 30.06.2023.</w:t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екс у односу на план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уктура остварењ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И ЗА ЗАПОСЛЕНЕ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3.446.462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7.770.3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61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 и  додаци запослених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.186.52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.955.8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2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јални допринос на терет послодавц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943.94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61.54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4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3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е у натур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75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9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9.8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5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е за запослен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85.18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40.51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2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е, бонуси и остали посебни расход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20.8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01.7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7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анички додатак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РИШЋЕЊЕ УСЛУГА И РОБ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4.432.065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3.574.4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,97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лни трошков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09.21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218.25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9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шкови путовањ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.8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.2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8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3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е по уговори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.751.7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015.87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6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002.9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392.0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688.27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09.9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9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ошкови материјала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609.16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400.13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2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ПЛАТА КАМАТ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лата домаћих камат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БВЕНЦИЈЕ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.028.408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718.77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58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15.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2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9</w:t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је приватним предузећи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928.40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3.77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8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ТАЦИЈЕ И ТРАНСФЕРИ 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2.339.0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.043.50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,51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3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је и трансфери осталим нивоима власти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.239.0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908.068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81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48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је организацијама обавезног социјалног осигурањ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35.43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2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е донације, дотације и трансфер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А ИЗ СОЦИЈАЛНОГ ОСИГУРАЊ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.880.496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.793.32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37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з социјалног осигурањ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880.49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793.32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37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РАСХОДИ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.515.1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.556.66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,42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999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489.4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9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1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66.1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95.2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1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3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чане казне, пенали по решењу судов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5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.99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МИНИСТРАТИВНИ ТРАНСФЕРИ ИЗ БУЏЕТА  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823.403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резерв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23.4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А СРЕДСТВ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7.218.046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.752.87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,54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,6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.022.26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041.6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е и опре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95.78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82.1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1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а основна средств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тивисана имовин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јална имовина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.0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.14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7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ЛИХЕ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.0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.04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4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ихе робе за даљу продају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04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4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РОДНА ИМОВИН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.0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иљишт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.0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е и вод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ПЛАТА ГЛАВНИЦЕ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лата главнице домаћим кредиторим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БАВКА ФИНАНСИЈСКЕ ИМОВИНЕ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авка домаће финансијске имовин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И РАСХОДИ БУЏЕТА: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44.847.98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9.279.897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,4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- Расходи и издаци буџета по корисницима и ближим наменам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9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"/>
        <w:gridCol w:w="567"/>
        <w:gridCol w:w="567"/>
        <w:gridCol w:w="708"/>
        <w:gridCol w:w="712"/>
        <w:gridCol w:w="4251"/>
        <w:gridCol w:w="24"/>
        <w:gridCol w:w="2105"/>
        <w:gridCol w:w="138"/>
        <w:gridCol w:w="1563"/>
        <w:gridCol w:w="1176"/>
        <w:gridCol w:w="10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  <w:gridCol w:w="213"/>
        <w:gridCol w:w="26"/>
        <w:gridCol w:w="239"/>
        <w:gridCol w:w="272"/>
      </w:tblGrid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RANGE!B1%3AAD2681"/>
            <w:r>
              <w:rPr>
                <w:rFonts w:cs="Times New Roman" w:ascii="Times New Roman" w:hAnsi="Times New Roman"/>
              </w:rPr>
              <w:t> </w:t>
            </w:r>
            <w:bookmarkEnd w:id="2"/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А И ИЗДАТАКА  ЗА 2023. ГОДИНУ</w:t>
            </w:r>
          </w:p>
        </w:tc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.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.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класификациј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ска класификациј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ј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а кла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р финанс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ј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И ЗА 2023. ГОДИНУ (II РЕБАЛАНС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ење до 30.06.20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у односу на пла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стварења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О 1. - СКУПШТИНА ОПШТИН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6: ПОЛИТИЧКИ СИСТЕМ ЛОКАЛНЕ САМОУПРАВ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извршних орга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 запослених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.5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.234,1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5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8.779,4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1.866,5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– финансирање  политичких субјекат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791,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937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.671,3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101-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7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.671,3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6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7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.671,3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РАЗДЕО 1. - СКУПШТИНА ОПШТИНЕ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937.00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.671,37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О 2. - ОПШТИНСКО ВЕЋ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6: ПОЛИТИЧКИ СИСТЕМ ЛОКАЛНЕ САМОУПРАВ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извршних орга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 запослених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81.5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.854,9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1.75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726,5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119,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3.2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.30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101-00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3.2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.30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6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3.2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.30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РАЗДЕО 2. -ОПШТИНСКО ВЕЋЕ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3.25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.300,9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О 3. - ПРЕДСЕДНИК ОПШТИНЕ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6: ПОЛИТИЧКИ СИСТЕМ ЛОКАЛНЕ САМОУПРАВ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извршних орга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 запослених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3.572,0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4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121,1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7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.800,5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.4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.563,7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101-00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.4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.563,7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6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79.4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.563,7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РАЗДЕО 3. - ПРЕДСЕДНИК ОПШТИНЕ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.40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.563,77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О 4. - ОПШТИНСКИ ПРАВОБРАНИЛАЦ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02-0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ско правобранилаштво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 запослених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.91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551,7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4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767,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 (готовина-превоз)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92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221,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3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9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9.464,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9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9.464,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95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9.464,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РАЗДЕО 4. - ОПШТИНСКИ ПРАВОБРАНИЛАЦ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95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9.464,0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2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О 5.- ОПШТИНСКА УПРАВ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5.0. Општинска управа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 - СТАНОВАЊЕ, УРБАНИЗАМ И ПРОСТОРНО ПЛАНИР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но и урбанистичко планир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и пријем објекат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тске услуг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2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ројектне документације , праћење пројеката и вршење административно техничких услуг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9.064,3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нских докумената (ПДР, ПГР)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4.264,3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101-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4.264,3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јекат 1101-5101- Прибављање некретнина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.830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.830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.830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2-Пројектно планирање за МЗ НОВО ОРАХОВО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3-Пројектна документација  у МЗ ГУНАРОШ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4- Пројектно планирање МЗ Бајш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5- Прибављање некретнине у МЗ Побед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5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6- Капитално одржавање зграде месне заједнице у Старој Моравиц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6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-51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1-5107- Пројектно планирање у МЗ ТОМИСЛАВЦ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1-510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90.00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31.094,8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6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2: КОМУНАЛНЕ ДЕЛАТНОС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/ одржавање јавним осветљењем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- јавна расвет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9.241,8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ржавање јавне расвете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802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добара- јавна расвет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7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4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0.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1.743,8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102-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1.743,8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жавање јавних зелених површи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жавање чистоће на површинама јавне намене  и зеленила - паркова (ЈП КОМГРАД  )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7.840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жавање плаже и околине језер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.093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жавање јавних зелених површина - Сеча грањ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2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8.933,9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102-00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8.933,9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0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жавање чистоће на површинама јавне намен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ска служба - ЈП КОМГРАД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 одржавање - Уређење депониј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.403,2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 одржавање -Фонта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.403,2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102-000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.403,2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0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хигије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пљање и трошкови збрињавање паса лутацлица - ЈП КОМГРАД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.07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Прерада и транспорт угинућ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.4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 Дезинсекција и дератизациј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 Хитне интервенције и друге комуналне потреб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7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273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.817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102-000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.817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јекат 1102-5201- Изградња, модернизације и пројектовање водоводне мреже са водоснабдевањем у Бачкој Топол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85.06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3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85.065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га за Пројекат 1102-52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85.065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2-5202- Изградња водоводне мреже у ПАЧИРУ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2-52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2-5203 -Изградња санитарног чвора код циглане у Бајш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2-52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2-5204 -Бушење бунара у МЗ Бајш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2-520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2-5205- Капитално одржавање гробља и капеле у МЗ ГУНАРОШ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2-5205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520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102-5206- Изградња јавног тоалета и тоалета у Новом Дому у Б.Топол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2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102-5206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2: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00.000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96.963,51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2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3: ЛОКАЛНИ ЕКОНОМСКИ РАЗВОЈ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-0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економском развоју и промоцији предузетништв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(Поспешивање привредног развоја опшине)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субвенције ЈП Тржниц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ски фонд за развој предузетинштв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за развој општине Бачка Топола, привреде и предузетничке активнос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Регионална развојна агенција "Панонрег"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1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501-000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-43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501-4301- Jавни радов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.364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1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.364,4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501-43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.364,4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3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0.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.364,4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7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4 - РАЗВОЈ ТУРИЗМ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развојем туризма у општии Бачка Топол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(Унапређење туризма општине Бачка Топола)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73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502-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-54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502-5401-Изградња комплекса затвореног базена у Бачкој Тополи са пратећим садржајима и инфраструктуром у Блоку 2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7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7.962,1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73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7.962,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502-54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7.962,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-54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502-5402- Пројектовање и изградња дечјег базена у МЗ Бајш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.324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2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.324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2,3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502-54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3.324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2,3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-54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502-5403- Изградња трафо станице за потребе рекреационинг центра у МЗ Пачир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4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3,2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4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3,2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502-54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4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.803,2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4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19.128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44.177,7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5: ПОЉОПРИВРЕДА И РУРАЛНИ РАЗВОЈ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-Уређење пољочуварске служб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.85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 Израда стручне литературе, организовање сајмова , едукације, трошкови издавања у закуп пољ. земљишт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654,3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наводњавање и одводњав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 ПСС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(геодетске услуге, обележавање пољопривр. земљ)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  - Подизање ветрозаштитних појасева и пошумљав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 - МЗ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504,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јал - Противградна заштита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-регисртација мотора пољочуварске служб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2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4.014,3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101-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54.014,3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подршке руралном развоју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- противградна заштит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ски фонд за развој пољопривреде и предузетништв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Организовање пружања административно техничке подршке пољопривредним произвођачима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.6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из области пољопривред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- Oдводњавање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.830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2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.430,4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101-00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000.000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.430,4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-55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јекат 0101-5501- Уређење атарских путева на територији општине Бачка Топола у к.о. Ново Орахово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3.132,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21: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3.132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101-55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3.132,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5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93.132,0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9.444,8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505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6: ЗАШТИТА ЖИВОТНЕ СРЕДИНЕ</w:t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01-0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отпадним вод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ђење и ископавање јаркова и одвођење вода у Б.Тополи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684,6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684,6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401-0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684,6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-46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401-4601: Програм заштите животне средине- Буџетски фонд за заштиту животне сред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(Пролећна/јесења акција кабастог отпад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субвенције -РЕГИОНАЛНА ДЕПОНИЈА- трошкови функционис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из области заштите животне сред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9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401-46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9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-4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401-4602- Управљање и функционисање ППОВ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.619,6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.619,6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401-460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.619,6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-56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401-5601- Израда пројекта техничког описа тренутног стања неуређених депонија, дивљих депонија и деградираних површина за насељено место Стара Морав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94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94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401-56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94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-46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401-4603- Ревитализација градског парк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5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401-460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6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00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8.244,2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7- ОРГАНИЗАЦИЈА САОБРАЋАЈА И САОБРАЋАЈНА ИНФРАСТРУКТУР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и одржавање саобраћајне инфраструк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одржавања путева, тротоара и банки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љшање и одржавање саобраћајне инфраструк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.039,4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ројектно техничке документац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8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.839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701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.839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0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и градски и приградски превоз путник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з ученик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2.739,9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2.739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га за Програмску активност 0701-0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2.739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00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унапређења друмског саобраћа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- (Савет за безбедност, стратегија, кампањ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617,2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зивање гра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- додатна саобраћајна сигнализаци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9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трансфери за саобраћајно васиптање и образо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ројектно техничке документац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.712,2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701-000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.712,2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1- Изградња и пројектовање тротоара у делу улице Гомбош Јанош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.899,7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.899,7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.899,7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2-Капитално одржавање локалних улица у МЗ СТАРА МОРАВ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.19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.196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1.196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3 -Капитално одржавање тротоара у МЗ СТАРА МОРАВ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.38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.384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.384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47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4701-Одржавање локалних путева, крпљење ударних рупа и одржавање тротоара у МЗ НОВО ОРАХО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47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4- Доградња и санација постојећег коловоза и тротоара у улици Пекарска у  МЗ Ново Орахо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5- Асфалтирање локалних путева у МЗ ТОМИСЛАВЦ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47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4702-Одржавање путева МЗ БАЈШ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47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6 - Санација платоа на пијаци у Б.Топол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8.76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8.76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8.76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7 - Санација банкина у МЗ ПОБЕД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7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570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8 - Пројектно планирање пута у МЗ Крива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8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01-570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0701-5709 - Постављање изменљиве саобраћајне сигнализације на улазима Бачка Топола на државним путевима IIA-108, IIA-105 и  IIA-100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5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0701-5709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7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510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69.031,3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9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8 -  ПРЕДШКОЛСКО ВАСПИТ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58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2002-5801 - Замена дела прозора на централном објекту Предшколске установе "Бамби"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91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002-58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8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9 - ОСНОВНО ОБРАЗО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делатности основног образ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и специјализованим васпитним установ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61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и за запослене - превоз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8.776,8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8.967,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, бонуси и остали посебни расходи (јубиларне на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- енергијa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4.179,5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- остал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5.883,5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.570,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719,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0.822,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4.967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.456,6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 и обавезне таксе наметн. од једног нивоа вл.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чане казне и пенали по решењу судова и судских т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ја недељ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912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6.407,6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003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6.407,6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9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5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6.407,6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7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0 - СРЕДЊЕ ОБРАЗО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делатности средњег образ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з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.019,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јална давања запосленима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001,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, бонуси и остали посебни расходи (јубиларне на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550,3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енерг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0.492,1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- остал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.500,6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792,3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27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.064,0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7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.14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.059,7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.8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6.944,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чане казне и пенали по решењу судова и судских т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9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02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1.202,5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004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02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1.202,5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0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02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1.202,53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4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1: СОЦИЈАЛНА И ДЕЧЈА ЗАШТИ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02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кратне помоћи и други облици помоћ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 (из накнаде за социјалну заштиту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664,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 преко Центра за социјални рад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.66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8.847,8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07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9.180,8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902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9.180,8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00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и трансфери Центру за социјални рад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9.987,9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трансфери Центру за социјални рад - Канцеларија за превенцију институциалног смештаја  одраслих особаса менталним потешкоћ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члановима управног одбор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50,9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ћ у кућ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767,0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.27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07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6.2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.805,8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902-001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6.2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.805,8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001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 Црвеног крс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Црвеном Крсту - Народнa кухињa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6.062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је Црвеном Крсту - за функционисање ЦК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ције за дневни боравак старих и одраслих л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07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.062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902-0018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.062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001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деци и породицама са децом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дневног боравка особа са телесним инвалидитетом, односно интелектуалним тешкоћ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9.92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е ужине и уџбеници за основне школ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.75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 (стипендије, превоз ученик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7.954,8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04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53.624,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902-0019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53.624,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00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рађању и родитељств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љски додатак за прво, друго, треће и четврто дете у породиц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04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902-00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06.2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71.673,59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9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2: ПРИМАРНА ЗДРАВСТВЕНА ЗАШТИ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установе примарне здравствене заштит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беђивање медицинске екипе за збрињавање пацијената са инфарктом до Каме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3.457,1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пређење здравствене заштите и функционисање сеоских амбулан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0.658,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ина санитет вози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.317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76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.432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801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.432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возорст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рад лекарских комисија (мртвозорство, интерресорн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308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72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308,6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801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308,6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-0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тивне активности ("Здрав живот, дуг живот", скрининг преглед за рано откривање цервикалних болести, премалигних и малигних лезија итд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7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801-000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-51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801-5121- Капитално одржавање зграде амбуланте у МЗ ГУНАРОШ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801-512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2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0.741,13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3: РАЗВОЈ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чање културне продукције и уметничког стваралаштв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међуопштинским институ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је културно-уметничким друштвима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.385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из области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из области културе (Слободни уметници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81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 културне манифестац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Монографија и издавање књиг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.466,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.466,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пређење система очувања и представљања културно-историског наслеђ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верским заједниц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4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информисања на основу конкур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профитним организацијама из области новинско издавачке делатнос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513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201-5131 - Израда споменика (Касарн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201-513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513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201-5134 - Набавка земљишта, пројектовање и изградња цркве у МЗ Мали Београд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земљиш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201-513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3: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00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3.466,8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4 - РАЗВОЈ СПОРТА И ОМЛАД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профитним организацијама – Систематски преглед спортис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спортским клубовима и удружењ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профитним организацијама – спортске манифестац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.5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профитним организацијама – Савез спортова општ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.678,0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1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7.178,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301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7.178,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-414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301-4141-Одржавање дечијих игралишта у Б.Топол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ће поправке и одржавање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.981,9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1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.981,9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301-414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.981,9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-414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301-4142-Час у природ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3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37,5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1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38,5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301-414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38,5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-514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301-5141-Изградња дечјег игралишта у МЗ ЊЕГОШЊ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301-514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-514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301-5142-Изградња дечјег игралишта у склопу одељења ПУ Бамб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1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301-514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4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77.43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3.598,66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7: ЕНЕРГЕТСКА ЕФИКАСНОСТ И ОБНОВЉИВИ ИЗВОРИ ЕНЕРГИЈ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ски менаџмент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субвенције приватним предузећ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8.40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773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36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8.4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773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501-0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8.4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773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7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8.4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773,5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локалне самоуправе и градских општи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35.73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56.869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2.65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7.561,2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 (месечна карта, дечји новогодишњи пакетићи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848,8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 (готовина-превоз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.360,3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, бонуси и остали посебни расходи (јубиларне награде 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054,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(платни промет, енергет. комуналне, комуник. и услуге осигурањ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1.100,0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 (накнаде за службени пут у земљи и у иностранству и за коришћење сопственог аутомобил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(уговори о делу, образовање и усавршавање запослених, услуге информисањ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0.542,0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јализоване услуге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.278,0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државање објеката и опрем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.479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 (административни материјал, стручна литература, гориво и мазиво, репрезентациј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.642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 - Награде органа локалне самоуправе (Про-Урбе, уметност, Вуковци, спортисти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тановање и живот породичних домаћинстава избегл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22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Чланар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403,9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и казне наметнуте од једног нивоа власти другом (регистрација возила, административне и судске такс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95,7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,0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793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.058,6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а основна средства (куповина компјутерских програм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174.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99.165,3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174.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99.165,3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будсман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.4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247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55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24,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.9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.271,4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.9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.271,4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националних савета националних мањи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 - Национални савети националних мањи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7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а буџетска резерв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а буџетска резерв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3.40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3.4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9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3.4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а буџетска резерв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а буџетска резерв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у ванредним ситу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- Ванредне ситуације -  услуге цивилне заштит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6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 ЦМ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484,7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2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084,7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је невладиним организацијама - Противпожарна зашти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3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1.084,7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: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322.963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38.521,4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7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ГЛАВУ 5.0. ОППТИНСКА УПРА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###########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635.706,4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3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2. - ТУРИСТИЧКА ОРГАНИЗАЦИЈА ОПШТИНЕ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4 - РАЗВОЈ ТУРИЗ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развојем туриз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.1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.712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727,9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8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80,9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27,4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0.446,3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282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јал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52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8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хе робе - сувенир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4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473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.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.995,6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502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.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.995,6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ЗА ГЛАВУ 5.2. - ТУРИСТИЧКА ОРГАНИЗАЦИЈА ОПШТИНЕ БАЧКА ТОПОЛА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.63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.995,67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4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3. - ПРЕДШКОЛСКА УСТАНОВА "БАМБИ"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8 - ПРЕДШКОЛСКО ВАСПИТ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99.14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90.566,9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4.09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.344,6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50,6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94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.972,6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,бонуси и остали посебни расход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4.860,5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-енергетск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.079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.990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51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590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2.98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.216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нде за социјалну заштиту из буџета - Бесплатне уж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.023,7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и казне наметнуте од једног нивоа влас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832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91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16.22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32.161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к Педесетине за дочек пролећ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911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20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56.22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32.161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глава 5.3. - ПУ "Бамби" Бачка Топола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56.226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32.161,16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7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4. – УСТАНОВЕ КУЛТУРЕ И РЕЛИГИ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4.1-Дом културе општине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3 - РАЗВОЈ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локалних установа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.804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4.05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.877,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- отпремни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-превоз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87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(платни промет, енергиј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.340,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.825,2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- Позоришне и биоскопске предст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255,3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253,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516,9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е и опрема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3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4.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.989,8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4.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.989,8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513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201-5132 - Изградња и реконструкција зграде бившег Хот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раде и грађевински објекти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201-513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га глава 5.4.1. 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4.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.989,8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4.2.- Библиотека "Јухас Ержебет"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3 - РАЗВОЈ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локалних установа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.937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5.87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641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24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-превоз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604,5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 и бонус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(платни промет, енергетске и комуналне услуге, осигурањ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473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163,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9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36,2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94,8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и казне наметнуте од једног нивоа власти другом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579,6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јална имовина - Куповина књиг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140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8.8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.104,2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8.8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.104,2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га глава 5.4.2.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8.8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.104,2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4.3. Музеј општине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3 - РАЗВОЈ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00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сање локалних установа култур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.64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2.358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.02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147,3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30,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 (платни промет, енергетске и комуналне услуге, осигурањ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374,8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.086,2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9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4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обавезне таксе и казне наметнуте од једног нивоа власти другом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97,7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.5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.640,4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1201-000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.5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.640,4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513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1201-5133 - Адаптације зграде кашт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и грађевински објект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8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јекат 1201-513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глава 5.4.3. (Програмска активност 1201-0001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.5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.640,4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глава 5.4. – УСТАНОВЕ КУЛТУР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49.49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0.734,5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2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– МЕСНЕ ЗАЈЕДНИЦЕ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.- Месна заједница Бајш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8.15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.229,9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59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135,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.99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.446,9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.45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.905,0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 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923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.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.866,0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953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9.45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105,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0.8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1.564,6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.32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158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.66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.66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606,7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9.6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.765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39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66,4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.3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66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16.8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7.296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16.8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7.296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га за Главу 5.5.1.-МЗ Бајша 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16.8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7.296,4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2.- Месна заједница Бачки Соколац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88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461,2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4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54,9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9.07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461,9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6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-Дани села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32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250,2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.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.533,3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3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05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22,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167,1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.0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425,9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.13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.959,3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Главу 5.5.2.- МЗ Бачки Соколац (Програм 15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.13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.959,3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3.- Месна заједница Горња Рогат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40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147,0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44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05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953,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97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4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57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9.81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.047,9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70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,9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.7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,9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,2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,2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.5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.378,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3.- МЗ Горња Рогатиц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.5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.378,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4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4.- Месна заједница Гунарош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.71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.319,6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49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332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.55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3.087,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25,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27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.130,4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984,6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346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6.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.496,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732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289,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.75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107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778,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.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.252,4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216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0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7.90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216,8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6.0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.965,4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6.0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.965,4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4.- МЗ Гунарош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6.0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.965,4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5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5.- Месна заједница Карађорђе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64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032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7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59,9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.1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8.236,2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4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.464,1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.0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.441,2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14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76,5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61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5.1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228,2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.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04,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10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65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.6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633,8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2.7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.303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2.7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.303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га за  Главу 5.5.5.- МЗ Карађорђево 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2.7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.303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6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6.-Месна заједница Мали Београд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.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.707,9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 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250,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847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13,1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.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.418,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.24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96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.2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833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8.38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193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06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07,2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.8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820,1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1.0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.071,7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6.- МЗ Мали Београд (Програм 15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1.0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.071,7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7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7.-Месна заједница Ново Орахо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.15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.814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98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60,3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 и бонуси (јубиларна награда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.3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.767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508,4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559,0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2.40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152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.20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66,1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9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97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0.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3.322,5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.8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146,6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3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84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.8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210,3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411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3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73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.1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.115,5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66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, бонуси и остали посебни расходи (јубиларне награде 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7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.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.434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46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1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3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61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.91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774,9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,6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.2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.352,8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0.8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6.79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0.8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6.79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7.- МЗ Ново Орахов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0.8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6.790,9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8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8.-Месна заједница Његошево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84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731,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6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83,8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.3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.466,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 - 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3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.38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476,0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37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1.81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8.157,5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344,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54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039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81,3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101,8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8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04,8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8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.5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2.951,9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27,3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8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.9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27,3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.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.236,8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.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.236,8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8.- МЗ Његошев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.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.236,8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9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9.-Месна заједница Пачир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.74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.988,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.85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006,2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1.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.226,8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.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.02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.25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.749,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9.6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6.994,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.38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61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403,8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.5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.420,1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131,5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0.5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.055,5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10.2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8.050,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10.2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8.050,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9.- МЗ Пачи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10.2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8.050,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0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0.-Месна заједница Стара Морави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02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7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9.861,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1.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.772,8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930,2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9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7.3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6.154,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02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.655,7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7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47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282,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8.035,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222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6.6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.354,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271,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87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8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2.8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6.946,6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.11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.1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57.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3.101,1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57.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3.101,1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га за  Главу 5.5.10.- МЗ Стара Моравица 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57.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3.101,1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1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1.- Месна заједница Крива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78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611,3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1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1,6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.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.767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о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135,2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225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718,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3.5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.639,6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67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.636,4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4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75,4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65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2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892,1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.77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.747,9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02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83,1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41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684,7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1.0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109,5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7.3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.497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11.- МЗ Криваја (Програм 15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7.3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.497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2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2.-Месна заједница Панониј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61,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3,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.1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843,1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241,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-Дани села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02,5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395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072,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000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8.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.791,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.848,8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39,1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83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135,0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853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.3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1.076,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.028,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35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36,8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6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.8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165,2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1.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2.226,8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2.2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.094,0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2.2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.094,0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12.- МЗ Панониј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2.2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.094,0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3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3.-Месна заједница Побед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20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128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43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34,5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8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.68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3.876,7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62,0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19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683,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98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87,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.6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2.641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53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707,2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3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5.1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745,2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61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 намет. од јед. ниво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1.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0.4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.386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 1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0.4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.386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13.- МЗ Пoбед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0.4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.386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4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4.-Месна заједница Томиславц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е јав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84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230,3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9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2,3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.424,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 -Дани се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60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30,2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66,7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1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4.9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.614,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558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05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16,0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2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69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3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.7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442,9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85,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094,4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72,4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3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91,8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.53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144,2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.2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.201,3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14.- МЗ Томиславци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.2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.201,3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5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5.15.- Месна заједница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15: ОПШТЕ УСЛУГЕ ЛОКАЛНЕ САМОУПРАВ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-0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е заједниц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 заједнице-  из средстава самодопринос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 и додаци запослених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1.40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.153,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.55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010,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запослен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24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610,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9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по уговору 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.828,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168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одржавање (опреме и зграде)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422,4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82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за социјалну заштиту из буџет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је невладиним организација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1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и порези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2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2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2.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8.346,4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 становања и заједнице некласификоване на другом месту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оване услуге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39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20,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функцију 660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20,3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Програмску активност 0602-000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6.3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.966,7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за  Главу 5.5.15.- за МЗ Бачка Топола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6.35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.966,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 глава 5.5. - МЕСНЕ ЗАЈЕДНИЦЕ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444.6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69.299,4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РАЗДЕО 5.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.842.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525.897,1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ТЕКУЋИ РАСХОДИ И ИЗДАЦ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.847.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279.897,29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9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 – Списак директних и индиректних корисника буџетских средстава, укључених у рачун трезора Општине Бачка Топола (206):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8"/>
        <w:gridCol w:w="1417"/>
        <w:gridCol w:w="1559"/>
        <w:gridCol w:w="993"/>
      </w:tblGrid>
      <w:tr>
        <w:trPr>
          <w:trHeight w:val="57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корисник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БКЈС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пштина Бачка Топола - Буџе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3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ректни корисници буџет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а Упр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3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купштина општ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43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седник општи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43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о већ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43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о правобранилаш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25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директни корисници буџет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еј општине 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954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05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>уристичка организација општине Б.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848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89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школска установа за децу «Бамб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618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блиотека „Ержебет Јухас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214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м Културе општине 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241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Бај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ј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3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Бачки Сокола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чки Сокола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Горња Рогат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а Рогат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Гунаро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унар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Карађорђ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ађорђ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6162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Крива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ва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Мали Беогр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ли Беог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Ново Орах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о Орах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Његош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Његош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Пано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анон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Пач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ч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7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Побе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б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8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ара Морав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а Морав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33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5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Томиславц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мислав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0767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349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ucida Sans Unicode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99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80">
    <w:name w:val="xl3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C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C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C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2">
    <w:name w:val="xl4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3">
    <w:name w:val="xl4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4">
    <w:name w:val="xl4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5">
    <w:name w:val="xl4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6">
    <w:name w:val="xl4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10">
    <w:name w:val="xl4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2">
    <w:name w:val="xl41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3">
    <w:name w:val="xl41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5">
    <w:name w:val="xl4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6">
    <w:name w:val="xl41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2">
    <w:name w:val="xl4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3">
    <w:name w:val="xl4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4">
    <w:name w:val="xl4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5">
    <w:name w:val="xl4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7">
    <w:name w:val="xl4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8">
    <w:name w:val="xl4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29">
    <w:name w:val="xl4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30">
    <w:name w:val="xl4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1">
    <w:name w:val="xl4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2">
    <w:name w:val="xl4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3">
    <w:name w:val="xl4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5">
    <w:name w:val="xl43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6">
    <w:name w:val="xl43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7">
    <w:name w:val="xl4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8">
    <w:name w:val="xl4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3">
    <w:name w:val="xl4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4">
    <w:name w:val="xl44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5">
    <w:name w:val="xl44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9">
    <w:name w:val="xl44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0">
    <w:name w:val="xl4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1">
    <w:name w:val="xl45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52">
    <w:name w:val="xl45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3">
    <w:name w:val="xl45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4">
    <w:name w:val="xl4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6">
    <w:name w:val="xl4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57">
    <w:name w:val="xl4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8">
    <w:name w:val="xl4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9">
    <w:name w:val="xl4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0">
    <w:name w:val="xl4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61">
    <w:name w:val="xl4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5">
    <w:name w:val="xl4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6">
    <w:name w:val="xl46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7">
    <w:name w:val="xl4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8">
    <w:name w:val="xl4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9">
    <w:name w:val="xl4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0">
    <w:name w:val="xl4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1">
    <w:name w:val="xl47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72">
    <w:name w:val="xl47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3">
    <w:name w:val="xl4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6"/>
      <w:szCs w:val="16"/>
    </w:rPr>
  </w:style>
  <w:style w:type="paragraph" w:styleId="Xl474">
    <w:name w:val="xl4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6"/>
      <w:szCs w:val="16"/>
    </w:rPr>
  </w:style>
  <w:style w:type="paragraph" w:styleId="Xl475">
    <w:name w:val="xl4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6">
    <w:name w:val="xl4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480">
    <w:name w:val="xl4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1">
    <w:name w:val="xl48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2">
    <w:name w:val="xl4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3">
    <w:name w:val="xl4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4">
    <w:name w:val="xl48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85">
    <w:name w:val="xl4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86">
    <w:name w:val="xl48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7">
    <w:name w:val="xl4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88">
    <w:name w:val="xl48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9">
    <w:name w:val="xl4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4">
    <w:name w:val="xl49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5">
    <w:name w:val="xl49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6">
    <w:name w:val="xl49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7">
    <w:name w:val="xl49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8">
    <w:name w:val="xl4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9">
    <w:name w:val="xl4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0">
    <w:name w:val="xl5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2">
    <w:name w:val="xl5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4">
    <w:name w:val="xl5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7">
    <w:name w:val="xl5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8">
    <w:name w:val="xl5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9">
    <w:name w:val="xl50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0">
    <w:name w:val="xl51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1">
    <w:name w:val="xl5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2">
    <w:name w:val="xl5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13">
    <w:name w:val="xl5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9:00Z</dcterms:created>
  <dc:creator>Orsolja Pasti</dc:creator>
  <dc:description/>
  <cp:keywords/>
  <dc:language>en-US</dc:language>
  <cp:lastModifiedBy>Sara Penovac</cp:lastModifiedBy>
  <cp:lastPrinted>2023-10-05T13:41:00Z</cp:lastPrinted>
  <dcterms:modified xsi:type="dcterms:W3CDTF">2023-10-05T11:51:00Z</dcterms:modified>
  <cp:revision>7</cp:revision>
  <dc:subject/>
  <dc:title/>
</cp:coreProperties>
</file>